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Линеарне алгебре 2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од 13. 2.  2021.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уј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уботић Ир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имитријевић Ти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рђанин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лић Н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рјанић Јо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ијелић Деј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Ковачевић Мил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Шопка Бранк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Цвјетковић Гор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12.6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Линеарне алгебре 2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од 13. 2.  2021.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вић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уј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уботић Ир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иљак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имитријевић Ти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ђанин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лић Н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рјанић Јо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ијелић Деј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Ковачевић Мил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Шопка Бранк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Цвјетковић Гор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ељаја Рељ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Писмени дио испита из Алгебре положила је Неда Савић са оцјеном 9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lang w:val="sr-BA"/>
        </w:rPr>
        <w:t>Студенти који желе информације о поенима могу ми писати н</w:t>
      </w:r>
      <w:r>
        <w:rPr>
          <w:lang w:val="en-US"/>
        </w:rPr>
        <w:t>a</w:t>
      </w:r>
      <w:r>
        <w:rPr>
          <w:lang w:val="sr-BA"/>
        </w:rPr>
        <w:t xml:space="preserve"> адресу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milan.janjic@pmf.unibl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BA"/>
        </w:rPr>
        <w:t>Усмени се полаже већ  16. 2.2021. године у 10 ч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janjic@pmf.unib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12:00Z</dcterms:created>
  <dc:creator>1</dc:creator>
  <dc:description/>
  <dc:language>en-US</dc:language>
  <cp:lastModifiedBy>Korisnik</cp:lastModifiedBy>
  <dcterms:modified xsi:type="dcterms:W3CDTF">2021-02-14T16:12:00Z</dcterms:modified>
  <cp:revision>2</cp:revision>
  <dc:subject/>
  <dc:title>Осонове математике 2017- 2018 школске године</dc:title>
</cp:coreProperties>
</file>