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5.0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ан Цвјетковић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Жељка Шиљегов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Кузм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орђе Игњат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Тривић</w:t>
        <w:tab/>
        <w:tab/>
        <w:t>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миљана Ђукић</w:t>
        <w:tab/>
        <w:tab/>
        <w:t xml:space="preserve">30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Глишић</w:t>
        <w:tab/>
        <w:tab/>
        <w:t xml:space="preserve">10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</w:t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Симиџија</w:t>
        <w:tab/>
        <w:t>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ријо Теп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1:48:00Z</dcterms:created>
  <dc:creator>USER</dc:creator>
  <dc:description/>
  <cp:keywords/>
  <dc:language>en-US</dc:language>
  <cp:lastModifiedBy>Bojan</cp:lastModifiedBy>
  <dcterms:modified xsi:type="dcterms:W3CDTF">2021-03-07T21:53:00Z</dcterms:modified>
  <cp:revision>7</cp:revision>
  <dc:subject/>
  <dc:title/>
</cp:coreProperties>
</file>