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рагана Ћор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Тривић</w:t>
        <w:tab/>
        <w:tab/>
        <w:t>1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>18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ица Симиџија</w:t>
        <w:tab/>
        <w:t>6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ријо Тепић</w:t>
        <w:tab/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Лејла Хаирић</w:t>
        <w:tab/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0:51:00Z</dcterms:created>
  <dc:creator>USER</dc:creator>
  <dc:description/>
  <cp:keywords/>
  <dc:language>en-US</dc:language>
  <cp:lastModifiedBy>Bojan</cp:lastModifiedBy>
  <dcterms:modified xsi:type="dcterms:W3CDTF">2021-03-29T20:53:00Z</dcterms:modified>
  <cp:revision>3</cp:revision>
  <dc:subject/>
  <dc:title/>
</cp:coreProperties>
</file>