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езултати писменог испита одржаних </w:t>
      </w:r>
      <w:r>
        <w:rPr>
          <w:rFonts w:cs="Times New Roman" w:ascii="Times New Roman" w:hAnsi="Times New Roman"/>
          <w:sz w:val="32"/>
          <w:szCs w:val="32"/>
          <w:lang w:val="sr-RS"/>
        </w:rPr>
        <w:t>20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  <w:lang w:val="sr-RS"/>
        </w:rPr>
        <w:t>4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хајло Бунић</w:t>
        <w:tab/>
        <w:tab/>
        <w:t>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ована Шобић</w:t>
        <w:tab/>
        <w:tab/>
        <w:t>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авле Шајиновић</w:t>
        <w:tab/>
        <w:tab/>
        <w:t>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орана Ристић</w:t>
        <w:tab/>
        <w:tab/>
        <w:t xml:space="preserve">6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ња Митрашиновић</w:t>
        <w:tab/>
        <w:t>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нтегралн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исмени испит је полож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јана Крајишњик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 није положио испи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4:00Z</dcterms:created>
  <dc:creator>USER</dc:creator>
  <dc:description/>
  <cp:keywords/>
  <dc:language>en-US</dc:language>
  <cp:lastModifiedBy>Bojan</cp:lastModifiedBy>
  <dcterms:modified xsi:type="dcterms:W3CDTF">2021-04-22T18:12:00Z</dcterms:modified>
  <cp:revision>4</cp:revision>
  <dc:subject/>
  <dc:title/>
</cp:coreProperties>
</file>