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зултати првог колоквија из Статистике и случајних процеса одржаног 23.04.202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Милена Маличевић</w:t>
        <w:tab/>
        <w:t>10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лица Симиџија</w:t>
        <w:tab/>
        <w:t>9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рко Бувач</w:t>
        <w:tab/>
        <w:tab/>
        <w:t>8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ријо Тепић</w:t>
        <w:tab/>
        <w:tab/>
        <w:t>6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на сљедећим вјежбам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47:00Z</dcterms:created>
  <dc:creator>USER</dc:creator>
  <dc:description/>
  <cp:keywords/>
  <dc:language>en-US</dc:language>
  <cp:lastModifiedBy>Bojan</cp:lastModifiedBy>
  <dcterms:modified xsi:type="dcterms:W3CDTF">2021-04-27T21:48:00Z</dcterms:modified>
  <cp:revision>3</cp:revision>
  <dc:subject/>
  <dc:title/>
</cp:coreProperties>
</file>