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у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з Математичке логике одржаног 04.05.202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лена Маличевић</w:t>
        <w:tab/>
        <w:t>1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Дарко Бувач</w:t>
        <w:tab/>
        <w:tab/>
        <w:t xml:space="preserve">   9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Лејла Хаирић</w:t>
        <w:tab/>
        <w:tab/>
        <w:t xml:space="preserve">   8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50 или више бодова имају право изаћи на други колоквијум. Радови се могу погледати у петак 07.05. у </w:t>
      </w:r>
      <w:r>
        <w:rPr>
          <w:rFonts w:cs="Times New Roman" w:ascii="Times New Roman" w:hAnsi="Times New Roman"/>
          <w:sz w:val="28"/>
          <w:szCs w:val="28"/>
          <w:lang w:val="sr-RS"/>
        </w:rPr>
        <w:t>13 часов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3:00Z</dcterms:created>
  <dc:creator>USER</dc:creator>
  <dc:description/>
  <cp:keywords/>
  <dc:language>en-US</dc:language>
  <cp:lastModifiedBy>Bojan</cp:lastModifiedBy>
  <dcterms:modified xsi:type="dcterms:W3CDTF">2021-05-06T11:44:00Z</dcterms:modified>
  <cp:revision>4</cp:revision>
  <dc:subject/>
  <dc:title/>
</cp:coreProperties>
</file>