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другог колоквија из Елементарне математике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лигорије Алекс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ања Антић</w:t>
        <w:tab/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сенија Гигов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локвиј су положили студенти који су остварили најмање 50 бодова. Радови се могу погледати у петак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06. у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2:00Z</dcterms:created>
  <dc:creator>USER</dc:creator>
  <dc:description/>
  <cp:keywords/>
  <dc:language>en-US</dc:language>
  <cp:lastModifiedBy>Bojan</cp:lastModifiedBy>
  <dcterms:modified xsi:type="dcterms:W3CDTF">2021-06-17T12:03:00Z</dcterms:modified>
  <cp:revision>3</cp:revision>
  <dc:subject/>
  <dc:title/>
</cp:coreProperties>
</file>