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другог колоквија из Математичке логике одржаног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Лејла Хаирић</w:t>
        <w:tab/>
        <w:tab/>
        <w:tab/>
        <w:t>9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рко Бувач</w:t>
        <w:tab/>
        <w:tab/>
        <w:tab/>
        <w:t xml:space="preserve">85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ена Маличевић</w:t>
        <w:tab/>
        <w:tab/>
        <w:t>8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олоквиј су положили студенти који су остварили најмање 50 бодова. Радови се могу погледати у петак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06. у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1:00Z</dcterms:created>
  <dc:creator>USER</dc:creator>
  <dc:description/>
  <cp:keywords/>
  <dc:language>en-US</dc:language>
  <cp:lastModifiedBy>Bojan</cp:lastModifiedBy>
  <dcterms:modified xsi:type="dcterms:W3CDTF">2021-06-17T12:02:00Z</dcterms:modified>
  <cp:revision>3</cp:revision>
  <dc:subject/>
  <dc:title/>
</cp:coreProperties>
</file>