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Елементарне математике одржаног </w:t>
      </w:r>
      <w:r>
        <w:rPr>
          <w:rFonts w:cs="Times New Roman" w:ascii="Times New Roman" w:hAnsi="Times New Roman"/>
          <w:sz w:val="28"/>
          <w:szCs w:val="28"/>
        </w:rPr>
        <w:t>20.0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на Родић</w:t>
        <w:tab/>
        <w:tab/>
        <w:tab/>
        <w:t>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ја Ћетојевић</w:t>
        <w:tab/>
        <w:tab/>
        <w:tab/>
        <w:t>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ана Игњић</w:t>
        <w:tab/>
        <w:tab/>
        <w:tab/>
        <w:t>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гелина Дачевић</w:t>
        <w:tab/>
        <w:tab/>
        <w:t>1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1: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1:00Z</dcterms:created>
  <dc:creator>USER</dc:creator>
  <dc:description/>
  <dc:language>en-US</dc:language>
  <cp:lastModifiedBy>User</cp:lastModifiedBy>
  <dcterms:modified xsi:type="dcterms:W3CDTF">2021-09-22T14:43:00Z</dcterms:modified>
  <cp:revision>3</cp:revision>
  <dc:subject/>
  <dc:title/>
</cp:coreProperties>
</file>