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г колоквијума из Теорије вјероватноће одржаног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стоја Сембер</w:t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елена Кајгана</w:t>
        <w:tab/>
        <w:t xml:space="preserve">60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Лазар Сембер</w:t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имају право изаћи на други колоквијум. Радови се могу погледати у понедјељак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>.12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56:00Z</dcterms:created>
  <dc:creator>USER</dc:creator>
  <dc:description/>
  <cp:keywords/>
  <dc:language>en-US</dc:language>
  <cp:lastModifiedBy>Bojan</cp:lastModifiedBy>
  <dcterms:modified xsi:type="dcterms:W3CDTF">2021-12-05T18:57:00Z</dcterms:modified>
  <cp:revision>3</cp:revision>
  <dc:subject/>
  <dc:title/>
</cp:coreProperties>
</file>