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>првог колоквијума из Вјероватноће и статистике (за информатичаре) одржаног 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лександар Обрадовић</w:t>
        <w:tab/>
        <w:tab/>
        <w:t>9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Теодора Милановић</w:t>
        <w:tab/>
        <w:tab/>
        <w:t>5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аво Главан</w:t>
        <w:tab/>
        <w:tab/>
        <w:tab/>
        <w:t>3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ована Мика</w:t>
        <w:tab/>
        <w:tab/>
        <w:tab/>
        <w:t>3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аво изласка на други колоквијум имај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онедјељак  20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12</w:t>
      </w:r>
      <w:r>
        <w:rPr>
          <w:rFonts w:cs="Times New Roman" w:ascii="Times New Roman" w:hAnsi="Times New Roman"/>
          <w:sz w:val="28"/>
          <w:szCs w:val="28"/>
          <w:lang w:val="sr-CS"/>
        </w:rPr>
        <w:t>. у 17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24:00Z</dcterms:created>
  <dc:creator>USER</dc:creator>
  <dc:description/>
  <dc:language>en-US</dc:language>
  <cp:lastModifiedBy>User</cp:lastModifiedBy>
  <dcterms:modified xsi:type="dcterms:W3CDTF">2021-12-17T14:28:00Z</dcterms:modified>
  <cp:revision>4</cp:revision>
  <dc:subject/>
  <dc:title/>
</cp:coreProperties>
</file>