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езултати првог колоквијума из Основа математике одржаног 04.12.2021.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узана Тркуља</w:t>
        <w:tab/>
        <w:tab/>
        <w:tab/>
        <w:tab/>
        <w:t>19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Јелена Вукадиновић</w:t>
        <w:tab/>
        <w:tab/>
        <w:tab/>
        <w:t xml:space="preserve">17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Валентина Суботић</w:t>
        <w:tab/>
        <w:tab/>
        <w:tab/>
        <w:t>16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Владимир Мијић</w:t>
        <w:tab/>
        <w:tab/>
        <w:tab/>
        <w:tab/>
        <w:t xml:space="preserve">16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Јована Душанић</w:t>
        <w:tab/>
        <w:tab/>
        <w:tab/>
        <w:tab/>
        <w:t>16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Никола Маричић</w:t>
        <w:tab/>
        <w:tab/>
        <w:tab/>
        <w:tab/>
        <w:t xml:space="preserve">16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ергеј Крупљанин</w:t>
        <w:tab/>
        <w:tab/>
        <w:tab/>
        <w:t xml:space="preserve">16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Алекса Симић</w:t>
        <w:tab/>
        <w:tab/>
        <w:tab/>
        <w:tab/>
        <w:t>15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Денис Ковачевић</w:t>
        <w:tab/>
        <w:tab/>
        <w:tab/>
        <w:tab/>
        <w:t>15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Давид Сабљић</w:t>
        <w:tab/>
        <w:tab/>
        <w:tab/>
        <w:tab/>
        <w:t>14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Јована Шобић</w:t>
        <w:tab/>
        <w:tab/>
        <w:tab/>
        <w:tab/>
        <w:t>14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Јовица Вранић</w:t>
        <w:tab/>
        <w:tab/>
        <w:tab/>
        <w:tab/>
        <w:t>14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арија-Ирина Личина</w:t>
        <w:tab/>
        <w:tab/>
        <w:tab/>
        <w:t>14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ихајло Бунић</w:t>
        <w:tab/>
        <w:tab/>
        <w:tab/>
        <w:tab/>
        <w:t>14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Армин Кочановић</w:t>
        <w:tab/>
        <w:tab/>
        <w:tab/>
        <w:t>13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Бојан Гаврић</w:t>
        <w:tab/>
        <w:tab/>
        <w:tab/>
        <w:tab/>
        <w:t>13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Данило Ђуркић</w:t>
        <w:tab/>
        <w:tab/>
        <w:tab/>
        <w:tab/>
        <w:t>13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тефан Рачић</w:t>
        <w:tab/>
        <w:tab/>
        <w:tab/>
        <w:tab/>
        <w:t>13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Алекса Симановић</w:t>
        <w:tab/>
        <w:tab/>
        <w:tab/>
        <w:t>1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Анђела Пантош</w:t>
        <w:tab/>
        <w:tab/>
        <w:tab/>
        <w:tab/>
        <w:t>1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Богдан Чавка</w:t>
        <w:tab/>
        <w:tab/>
        <w:tab/>
        <w:tab/>
        <w:t xml:space="preserve">10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Божана Васић</w:t>
        <w:tab/>
        <w:tab/>
        <w:tab/>
        <w:tab/>
        <w:t>10</w:t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Никола Ђајић</w:t>
        <w:tab/>
        <w:tab/>
        <w:tab/>
        <w:tab/>
        <w:t>1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Радомир Тамбурић</w:t>
        <w:tab/>
        <w:tab/>
        <w:tab/>
        <w:t>1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Сашка Рулић</w:t>
        <w:tab/>
        <w:tab/>
        <w:tab/>
        <w:tab/>
        <w:t>1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на Спасојевић</w:t>
        <w:tab/>
        <w:tab/>
        <w:tab/>
        <w:tab/>
        <w:t>9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ндреј Маркуљевић</w:t>
        <w:tab/>
        <w:tab/>
        <w:tab/>
        <w:t>9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илица Кременовић</w:t>
        <w:tab/>
        <w:tab/>
        <w:tab/>
        <w:t>9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авле Шајиновић</w:t>
        <w:tab/>
        <w:tab/>
        <w:tab/>
        <w:tab/>
        <w:t>9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ра Рачић</w:t>
        <w:tab/>
        <w:tab/>
        <w:tab/>
        <w:tab/>
        <w:tab/>
        <w:t>9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еодора Станивуковић</w:t>
        <w:tab/>
        <w:tab/>
        <w:tab/>
        <w:t>9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ина Гајић</w:t>
        <w:tab/>
        <w:tab/>
        <w:tab/>
        <w:tab/>
        <w:tab/>
        <w:t>9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ндреј Ристић</w:t>
        <w:tab/>
        <w:tab/>
        <w:tab/>
        <w:tab/>
        <w:t>8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укашин Павловић</w:t>
        <w:tab/>
        <w:tab/>
        <w:tab/>
        <w:t>8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ријо Врховац</w:t>
        <w:tab/>
        <w:tab/>
        <w:tab/>
        <w:tab/>
        <w:t>8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артина Драгичевић</w:t>
        <w:tab/>
        <w:tab/>
        <w:tab/>
        <w:t>8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илан Брковић</w:t>
        <w:tab/>
        <w:tab/>
        <w:tab/>
        <w:tab/>
        <w:t>8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ергеј Миладиновић</w:t>
        <w:tab/>
        <w:tab/>
        <w:tab/>
        <w:t>8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ристина Трифуновић</w:t>
        <w:tab/>
        <w:tab/>
        <w:tab/>
        <w:t>7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ња Митрашиновић</w:t>
        <w:tab/>
        <w:tab/>
        <w:tab/>
        <w:t>6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ејан Самарџић</w:t>
        <w:tab/>
        <w:tab/>
        <w:tab/>
        <w:tab/>
        <w:t>6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етар Милановић</w:t>
        <w:tab/>
        <w:tab/>
        <w:tab/>
        <w:tab/>
        <w:t>6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драг Лазаревић</w:t>
        <w:tab/>
        <w:tab/>
        <w:tab/>
        <w:t>6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Романа Мићуновић</w:t>
        <w:tab/>
        <w:tab/>
        <w:tab/>
        <w:t>6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ејан Тамамовић</w:t>
        <w:tab/>
        <w:tab/>
        <w:tab/>
        <w:tab/>
        <w:t>4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нђела Самарџић</w:t>
        <w:tab/>
        <w:tab/>
        <w:tab/>
        <w:tab/>
        <w:t>3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вана Крминац</w:t>
        <w:tab/>
        <w:tab/>
        <w:tab/>
        <w:tab/>
        <w:t>3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вена Цвјетковић</w:t>
        <w:tab/>
        <w:tab/>
        <w:tab/>
        <w:t>3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настасија Копић</w:t>
        <w:tab/>
        <w:tab/>
        <w:tab/>
        <w:tab/>
        <w:t>2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ранко Кончар</w:t>
        <w:tab/>
        <w:tab/>
        <w:tab/>
        <w:tab/>
        <w:t>2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илијана Јевтић</w:t>
        <w:tab/>
        <w:tab/>
        <w:tab/>
        <w:tab/>
        <w:t>2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лександар Симишић</w:t>
        <w:tab/>
        <w:tab/>
        <w:tab/>
        <w:t>1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Винко Скеја</w:t>
        <w:tab/>
        <w:tab/>
        <w:tab/>
        <w:tab/>
        <w:t>1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ојан Војновић</w:t>
        <w:tab/>
        <w:tab/>
        <w:tab/>
        <w:tab/>
        <w:t>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амјан Јанковић</w:t>
        <w:tab/>
        <w:tab/>
        <w:tab/>
        <w:tab/>
        <w:t>0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икша Кашћелан</w:t>
        <w:tab/>
        <w:tab/>
        <w:tab/>
        <w:tab/>
        <w:t>0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Студенти који су остварили најмање 10 бодова имају право изласка на други колоквијум. </w:t>
      </w:r>
      <w:r>
        <w:rPr>
          <w:sz w:val="28"/>
          <w:szCs w:val="28"/>
          <w:lang w:val="sr-BA"/>
        </w:rPr>
        <w:t>Радови се могу погледати у петак 10.12. у 11 часов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36:00Z</dcterms:created>
  <dc:creator>1</dc:creator>
  <dc:description/>
  <cp:keywords/>
  <dc:language>en-US</dc:language>
  <cp:lastModifiedBy>Bojan</cp:lastModifiedBy>
  <dcterms:modified xsi:type="dcterms:W3CDTF">2021-12-08T21:59:00Z</dcterms:modified>
  <cp:revision>49</cp:revision>
  <dc:subject/>
  <dc:title>Осонове математике 2017- 2018 школске године</dc:title>
</cp:coreProperties>
</file>