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Теорије вјероватноће и другог колоквијума из Вјероватноће и статистике 27.01.20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тоја Сембер</w:t>
        <w:tab/>
        <w:tab/>
        <w:t>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ар Обрадовић</w:t>
        <w:tab/>
        <w:tab/>
        <w:t>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еодора Милано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локвијум су положили студенти који су остварили 50 или више бодова Радови се могу погледати у понедјељак 31.01. у </w:t>
      </w:r>
      <w:r>
        <w:rPr>
          <w:rFonts w:cs="Times New Roman" w:ascii="Times New Roman" w:hAnsi="Times New Roman"/>
          <w:sz w:val="28"/>
          <w:szCs w:val="28"/>
          <w:lang w:val="sr-RS"/>
        </w:rPr>
        <w:t>15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8:00Z</dcterms:created>
  <dc:creator>USER</dc:creator>
  <dc:description/>
  <cp:keywords/>
  <dc:language>en-US</dc:language>
  <cp:lastModifiedBy>Bojan</cp:lastModifiedBy>
  <dcterms:modified xsi:type="dcterms:W3CDTF">2022-01-31T08:39:00Z</dcterms:modified>
  <cp:revision>6</cp:revision>
  <dc:subject/>
  <dc:title/>
</cp:coreProperties>
</file>