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02.02.202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е математик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ња Митрашиновић</w:t>
        <w:tab/>
        <w:t>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мате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лександра Ил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јана Плавшић</w:t>
        <w:tab/>
        <w:tab/>
        <w:t xml:space="preserve">50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инфор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во Главан</w:t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ована Мика</w:t>
        <w:tab/>
        <w:tab/>
        <w:t>3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Лејла Хаирић</w:t>
        <w:tab/>
        <w:tab/>
        <w:t>5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стоја Сембер</w:t>
        <w:tab/>
        <w:tab/>
        <w:t>6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Лазар Сембер</w:t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ријана Бањац</w:t>
        <w:tab/>
        <w:tab/>
        <w:t>5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елена Кајгана</w:t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0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7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51:00Z</dcterms:created>
  <dc:creator>USER</dc:creator>
  <dc:description/>
  <cp:keywords/>
  <dc:language>en-US</dc:language>
  <cp:lastModifiedBy>Bojan</cp:lastModifiedBy>
  <dcterms:modified xsi:type="dcterms:W3CDTF">2022-02-05T14:55:00Z</dcterms:modified>
  <cp:revision>10</cp:revision>
  <dc:subject/>
  <dc:title/>
</cp:coreProperties>
</file>