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6.02.202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о Врховац</w:t>
        <w:tab/>
        <w:tab/>
        <w:t>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рмин Кочановић</w:t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овица Вранић</w:t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ина Гајић</w:t>
        <w:tab/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ована Шобић</w:t>
        <w:tab/>
        <w:tab/>
        <w:t>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ра Рачић</w:t>
        <w:tab/>
        <w:tab/>
        <w:tab/>
        <w:t>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тина Драгичевић</w:t>
        <w:tab/>
        <w:t>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ика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на Бањац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Кајгана</w:t>
        <w:tab/>
        <w:tab/>
        <w:t>4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1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34:00Z</dcterms:created>
  <dc:creator>USER</dc:creator>
  <dc:description/>
  <cp:keywords/>
  <dc:language>en-US</dc:language>
  <cp:lastModifiedBy>Bojan</cp:lastModifiedBy>
  <dcterms:modified xsi:type="dcterms:W3CDTF">2022-02-18T21:52:00Z</dcterms:modified>
  <cp:revision>10</cp:revision>
  <dc:subject/>
  <dc:title/>
</cp:coreProperties>
</file>