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езултати првог колоквијума из Математичке логике одржаног 18.04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Остоја Сембер</w:t>
        <w:tab/>
        <w:t>7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Јелена Кајгана</w:t>
        <w:tab/>
        <w:t>6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Лазар Сембер</w:t>
        <w:tab/>
        <w:t>63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Маријана Бањац</w:t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и могу своје радове погледати на сљедећим вјежба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1:11:00Z</dcterms:created>
  <dc:creator>USER</dc:creator>
  <dc:description/>
  <cp:keywords/>
  <dc:language>en-US</dc:language>
  <cp:lastModifiedBy>Bojan</cp:lastModifiedBy>
  <dcterms:modified xsi:type="dcterms:W3CDTF">2022-04-18T21:14:00Z</dcterms:modified>
  <cp:revision>4</cp:revision>
  <dc:subject/>
  <dc:title/>
</cp:coreProperties>
</file>