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7.04.202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снове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ладимир Мијић</w:t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ла Ђај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ефан Рач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 Сим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омир Тамбур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ња Митрашиновић</w:t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ра Рачић</w:t>
        <w:tab/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ована Шобић</w:t>
        <w:tab/>
        <w:tab/>
        <w:t>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енис Гекић</w:t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Мика</w:t>
        <w:tab/>
        <w:tab/>
        <w:t>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Милица Бован </w:t>
        <w:tab/>
        <w:tab/>
        <w:t>3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сриједу 0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у 12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24:00Z</dcterms:created>
  <dc:creator>USER</dc:creator>
  <dc:description/>
  <cp:keywords/>
  <dc:language>en-US</dc:language>
  <cp:lastModifiedBy>Bojan</cp:lastModifiedBy>
  <dcterms:modified xsi:type="dcterms:W3CDTF">2022-04-29T18:27:00Z</dcterms:modified>
  <cp:revision>8</cp:revision>
  <dc:subject/>
  <dc:title/>
</cp:coreProperties>
</file>