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апсолвентског испитног рока одржаног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ђелка Мрђа</w:t>
        <w:tab/>
        <w:tab/>
        <w:t>5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спит су положили студенти који су остварили најмање 50 бодова. Радови се могу погледати у понедјељ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3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 Усмени испит и упис оцјена биће одржан у уторак 31.05. у 9:30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0:55:00Z</dcterms:created>
  <dc:creator>USER</dc:creator>
  <dc:description/>
  <cp:keywords/>
  <dc:language>en-US</dc:language>
  <cp:lastModifiedBy>Bojan</cp:lastModifiedBy>
  <dcterms:modified xsi:type="dcterms:W3CDTF">2022-05-28T20:57:00Z</dcterms:modified>
  <cp:revision>5</cp:revision>
  <dc:subject/>
  <dc:title/>
</cp:coreProperties>
</file>