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Елементарне математике одржаног 14.06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локвијум су положили студен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амара Савић</w:t>
        <w:tab/>
        <w:tab/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гелина Ђајић</w:t>
        <w:tab/>
        <w:tab/>
        <w:t>5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петак 17.06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8:00Z</dcterms:created>
  <dc:creator>USER</dc:creator>
  <dc:description/>
  <cp:keywords/>
  <dc:language>en-US</dc:language>
  <cp:lastModifiedBy>Bojan</cp:lastModifiedBy>
  <dcterms:modified xsi:type="dcterms:W3CDTF">2022-06-15T13:09:00Z</dcterms:modified>
  <cp:revision>3</cp:revision>
  <dc:subject/>
  <dc:title/>
</cp:coreProperties>
</file>