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3.06.202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Бован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омчило Марић</w:t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ладен Јеличић</w:t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азар Сембер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стоја Сембер</w:t>
        <w:tab/>
        <w:tab/>
        <w:t>3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уторак 2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0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7:31:00Z</dcterms:created>
  <dc:creator>USER</dc:creator>
  <dc:description/>
  <cp:keywords/>
  <dc:language>en-US</dc:language>
  <cp:lastModifiedBy>Bojan</cp:lastModifiedBy>
  <dcterms:modified xsi:type="dcterms:W3CDTF">2022-06-26T17:36:00Z</dcterms:modified>
  <cp:revision>5</cp:revision>
  <dc:subject/>
  <dc:title/>
</cp:coreProperties>
</file>