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исмених испита одржаних </w:t>
      </w:r>
      <w:r>
        <w:rPr>
          <w:rFonts w:cs="Times New Roman" w:ascii="Times New Roman" w:hAnsi="Times New Roman"/>
          <w:sz w:val="28"/>
          <w:szCs w:val="28"/>
        </w:rPr>
        <w:t>07.09.2022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Вјероватноћа и статистика (математика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ариа Кутић</w:t>
        <w:tab/>
        <w:tab/>
        <w:t>7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татистика и случајни процес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Остоја Сембер</w:t>
        <w:tab/>
        <w:tab/>
        <w:t>8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етак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  <w:lang w:val="sr-CS"/>
        </w:rPr>
        <w:t>. у 17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6:28:00Z</dcterms:created>
  <dc:creator>USER</dc:creator>
  <dc:description/>
  <cp:keywords/>
  <dc:language>en-US</dc:language>
  <cp:lastModifiedBy>Bojan</cp:lastModifiedBy>
  <dcterms:modified xsi:type="dcterms:W3CDTF">2022-09-12T16:28:00Z</dcterms:modified>
  <cp:revision>2</cp:revision>
  <dc:subject/>
  <dc:title/>
</cp:coreProperties>
</file>