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зултати првог колоквијума из Основа математике одржаног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RS"/>
        </w:rPr>
        <w:t>.1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локвијум су положили сљедећи студенти: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Валентина Суботић</w:t>
        <w:tab/>
        <w:t xml:space="preserve"> 10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Саша Спасојевић           10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жана Васић</w:t>
        <w:tab/>
        <w:tab/>
        <w:t>98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Јовица Вранић</w:t>
        <w:tab/>
        <w:tab/>
        <w:t>98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ђела Пантош</w:t>
        <w:tab/>
        <w:tab/>
        <w:t>77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ра Рачић</w:t>
        <w:tab/>
        <w:tab/>
        <w:tab/>
        <w:t>77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астасија Копић</w:t>
        <w:tab/>
        <w:tab/>
        <w:t>67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рис Петковић</w:t>
        <w:tab/>
        <w:tab/>
        <w:t>67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ле Лекић</w:t>
        <w:tab/>
        <w:tab/>
        <w:t>6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лијана Јевтић</w:t>
        <w:tab/>
        <w:tab/>
        <w:t>63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ована Шобић</w:t>
        <w:tab/>
        <w:tab/>
        <w:t>6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укашин Павловић</w:t>
        <w:tab/>
        <w:t>6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ко Цвјетковић</w:t>
        <w:tab/>
        <w:t>6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таша Ромић</w:t>
        <w:tab/>
        <w:tab/>
        <w:t>5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а Кондић</w:t>
        <w:tab/>
        <w:tab/>
        <w:t>51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лија Кордовскиј</w:t>
        <w:tab/>
        <w:tab/>
        <w:t>5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Наведени студенти имају право изласка на други колоквијум. </w:t>
      </w:r>
      <w:r>
        <w:rPr>
          <w:sz w:val="28"/>
          <w:szCs w:val="28"/>
          <w:lang w:val="sr-BA"/>
        </w:rPr>
        <w:t>Радови се могу погледати у понедјељак 12.12. у 14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2:14:00Z</dcterms:created>
  <dc:creator>1</dc:creator>
  <dc:description/>
  <cp:keywords/>
  <dc:language>en-US</dc:language>
  <cp:lastModifiedBy>Bojan</cp:lastModifiedBy>
  <dcterms:modified xsi:type="dcterms:W3CDTF">2022-12-09T22:47:00Z</dcterms:modified>
  <cp:revision>22</cp:revision>
  <dc:subject/>
  <dc:title>Осонове математике 2017- 2018 школске године</dc:title>
</cp:coreProperties>
</file>