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колоквијум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ржаних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</w:rPr>
        <w:t>.0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опологиј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Зељковић</w:t>
        <w:tab/>
        <w:tab/>
        <w:t>1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 (математика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Далибор Савковић</w:t>
        <w:tab/>
        <w:tab/>
        <w:t>8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Гордана Матић</w:t>
        <w:tab/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3:00Z</dcterms:created>
  <dc:creator>USER</dc:creator>
  <dc:description/>
  <cp:keywords/>
  <dc:language>en-US</dc:language>
  <cp:lastModifiedBy>Bojan</cp:lastModifiedBy>
  <dcterms:modified xsi:type="dcterms:W3CDTF">2023-01-24T19:15:00Z</dcterms:modified>
  <cp:revision>5</cp:revision>
  <dc:subject/>
  <dc:title/>
</cp:coreProperties>
</file>