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другог колоквијума из Основа математике одржаног 21.01.2023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локвијум су положили сљедећи студенти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Саша Спасојевић</w:t>
        <w:tab/>
        <w:tab/>
        <w:t xml:space="preserve">90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Валентина Суботић</w:t>
        <w:tab/>
        <w:tab/>
        <w:t>6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Јовица Вранић</w:t>
        <w:tab/>
        <w:tab/>
        <w:tab/>
        <w:t>5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Борис Петковић</w:t>
        <w:tab/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Јована Шобић</w:t>
        <w:tab/>
        <w:tab/>
        <w:tab/>
        <w:t>50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       </w:t>
      </w:r>
      <w:r>
        <w:rPr>
          <w:sz w:val="28"/>
          <w:szCs w:val="28"/>
          <w:lang w:val="sr-RS"/>
        </w:rPr>
        <w:t>Сара Рачић</w:t>
        <w:tab/>
        <w:tab/>
        <w:tab/>
        <w:t xml:space="preserve">   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Наведени студенти су ослобођени изласка на писмени дио завршног испита. </w:t>
      </w:r>
      <w:r>
        <w:rPr>
          <w:sz w:val="28"/>
          <w:szCs w:val="28"/>
          <w:lang w:val="sr-BA"/>
        </w:rPr>
        <w:t>Радови се могу погледати у четвртак 26.01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59:00Z</dcterms:created>
  <dc:creator>1</dc:creator>
  <dc:description/>
  <cp:keywords/>
  <dc:language>en-US</dc:language>
  <cp:lastModifiedBy>Bojan</cp:lastModifiedBy>
  <dcterms:modified xsi:type="dcterms:W3CDTF">2023-01-24T19:03:00Z</dcterms:modified>
  <cp:revision>7</cp:revision>
  <dc:subject/>
  <dc:title>Осонове математике 2017- 2018 школске године</dc:title>
</cp:coreProperties>
</file>