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рвог колоквијума из Елементарне математике одржаног 05.05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олоквијум су положил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Душан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нис Ковачев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ја Ћетојевић</w:t>
        <w:tab/>
        <w:tab/>
        <w:t>5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 у 14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33:00Z</dcterms:created>
  <dc:creator>USER</dc:creator>
  <dc:description/>
  <dc:language>en-US</dc:language>
  <cp:lastModifiedBy>User</cp:lastModifiedBy>
  <dcterms:modified xsi:type="dcterms:W3CDTF">2023-05-11T16:34:00Z</dcterms:modified>
  <cp:revision>3</cp:revision>
  <dc:subject/>
  <dc:title/>
</cp:coreProperties>
</file>