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04.09.2023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вана Вујић</w:t>
        <w:tab/>
        <w:tab/>
        <w:t>6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мате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вана Вуковић</w:t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инфор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а Ђајић</w:t>
        <w:tab/>
        <w:tab/>
        <w:t>5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андидат није положи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етак 0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08:00Z</dcterms:created>
  <dc:creator>USER</dc:creator>
  <dc:description/>
  <cp:keywords/>
  <dc:language>en-US</dc:language>
  <cp:lastModifiedBy>Bojan</cp:lastModifiedBy>
  <dcterms:modified xsi:type="dcterms:W3CDTF">2023-09-06T20:11:00Z</dcterms:modified>
  <cp:revision>5</cp:revision>
  <dc:subject/>
  <dc:title/>
</cp:coreProperties>
</file>