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ђела Пантош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етар Милановић</w:t>
        <w:tab/>
        <w:tab/>
        <w:t>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а Кондић</w:t>
        <w:tab/>
        <w:tab/>
        <w:t>5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Мајсторовић</w:t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јана Јевт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етак 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3:00Z</dcterms:created>
  <dc:creator>USER</dc:creator>
  <dc:description/>
  <cp:keywords/>
  <dc:language>en-US</dc:language>
  <cp:lastModifiedBy>Bojan</cp:lastModifiedBy>
  <dcterms:modified xsi:type="dcterms:W3CDTF">2023-09-20T08:54:00Z</dcterms:modified>
  <cp:revision>4</cp:revision>
  <dc:subject/>
  <dc:title/>
</cp:coreProperties>
</file>