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езултати првог колоквијума из Основа математике одржаног 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sr-RS"/>
        </w:rPr>
        <w:t>.12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олоквијум су положили сљедећи студенти: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ована Вујичић</w:t>
        <w:tab/>
        <w:tab/>
        <w:t>95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арко Јовичић</w:t>
        <w:tab/>
        <w:tab/>
        <w:t>90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Ђорђе Тодоровић</w:t>
        <w:tab/>
        <w:tab/>
        <w:t>85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аја Бојанић</w:t>
        <w:tab/>
        <w:tab/>
        <w:t>80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икола Михајловић</w:t>
        <w:tab/>
        <w:t>80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RS"/>
        </w:rPr>
        <w:t>Ивана Кременовић</w:t>
        <w:tab/>
        <w:t xml:space="preserve">   75</w:t>
        <w:tab/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арко Ђурђевић</w:t>
        <w:tab/>
        <w:tab/>
        <w:t>75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ндреј Маркуљевић</w:t>
        <w:tab/>
        <w:t>70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ристина Старчевић</w:t>
        <w:tab/>
        <w:t>70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лекса Аћић</w:t>
        <w:tab/>
        <w:tab/>
        <w:t>65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орис Балацки</w:t>
        <w:tab/>
        <w:tab/>
        <w:t>65</w:t>
      </w:r>
    </w:p>
    <w:p>
      <w:pPr>
        <w:pStyle w:val="Normal"/>
        <w:rPr/>
      </w:pPr>
      <w:r>
        <w:rPr>
          <w:sz w:val="28"/>
          <w:szCs w:val="28"/>
          <w:lang w:val="sr-RS"/>
        </w:rPr>
        <w:t xml:space="preserve">                                       </w:t>
      </w:r>
      <w:r>
        <w:rPr>
          <w:sz w:val="28"/>
          <w:szCs w:val="28"/>
          <w:lang w:val="sr-RS"/>
        </w:rPr>
        <w:t>Дарио Шпанић</w:t>
        <w:tab/>
        <w:t xml:space="preserve">        65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рђан Батос</w:t>
        <w:tab/>
        <w:tab/>
        <w:t>65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икша Кашћелан</w:t>
        <w:tab/>
        <w:tab/>
        <w:t>62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илица Кременовић</w:t>
        <w:tab/>
        <w:t>60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тефан Чолић</w:t>
        <w:tab/>
        <w:tab/>
        <w:t>60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артина Драгичевић</w:t>
        <w:tab/>
        <w:t>60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иколина Ћатић</w:t>
        <w:tab/>
        <w:tab/>
        <w:t>55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на Спасојевић</w:t>
        <w:tab/>
        <w:tab/>
        <w:t>50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Вања Љољић</w:t>
        <w:tab/>
        <w:tab/>
        <w:t>50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аша Јапранин</w:t>
        <w:tab/>
        <w:tab/>
        <w:t>50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 xml:space="preserve">Наведени студенти имају право изласка на други колоквијум. </w:t>
      </w:r>
      <w:r>
        <w:rPr>
          <w:sz w:val="28"/>
          <w:szCs w:val="28"/>
          <w:lang w:val="sr-BA"/>
        </w:rPr>
        <w:t>Радови се могу погледати у понедјељак 1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BA"/>
        </w:rPr>
        <w:t>.12. у 14 часов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45:00Z</dcterms:created>
  <dc:creator>1</dc:creator>
  <dc:description/>
  <dc:language>en-US</dc:language>
  <cp:lastModifiedBy>User</cp:lastModifiedBy>
  <dcterms:modified xsi:type="dcterms:W3CDTF">2023-12-08T12:20:00Z</dcterms:modified>
  <cp:revision>25</cp:revision>
  <dc:subject/>
  <dc:title>Осонове математике 2017- 2018 школске године</dc:title>
</cp:coreProperties>
</file>