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зултати другог колоквијума из Основа математике одржаног 22.01.2024.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локвијум су положили сљедећи студенти: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Ђорђе Тодоровић</w:t>
        <w:tab/>
        <w:tab/>
        <w:t>85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икола Михајловић</w:t>
        <w:tab/>
        <w:t>8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вана Кременовић</w:t>
        <w:tab/>
        <w:t>65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ована Вујичић</w:t>
        <w:tab/>
        <w:tab/>
        <w:t>65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ша Јапранин</w:t>
        <w:tab/>
        <w:tab/>
        <w:t>58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ја Бојанић</w:t>
        <w:tab/>
        <w:tab/>
        <w:t>53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ања Љољић</w:t>
        <w:tab/>
        <w:tab/>
        <w:t>5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арио Шпанић</w:t>
        <w:tab/>
        <w:tab/>
        <w:t>5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ристина Старчевић</w:t>
        <w:tab/>
        <w:t>50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/>
      </w:pPr>
      <w:r>
        <w:rPr>
          <w:sz w:val="28"/>
          <w:szCs w:val="28"/>
          <w:lang w:val="sr-BA"/>
        </w:rPr>
        <w:t>Радови се могу погледати у четвртак 25.01. у 17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10:00Z</dcterms:created>
  <dc:creator>1</dc:creator>
  <dc:description/>
  <dc:language>en-US</dc:language>
  <cp:lastModifiedBy>User</cp:lastModifiedBy>
  <dcterms:modified xsi:type="dcterms:W3CDTF">2024-01-24T13:13:00Z</dcterms:modified>
  <cp:revision>3</cp:revision>
  <dc:subject/>
  <dc:title>Осонове математике 2017- 2018 школске године</dc:title>
</cp:coreProperties>
</file>