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исмен</w:t>
      </w:r>
      <w:r>
        <w:rPr>
          <w:rFonts w:cs="Times New Roman" w:ascii="Times New Roman" w:hAnsi="Times New Roman"/>
          <w:sz w:val="28"/>
          <w:szCs w:val="28"/>
          <w:lang w:val="sr-RS"/>
        </w:rPr>
        <w:t>ог испита из Основа математике одржаног 30.04.2024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ко Ђурђевић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рис Балацки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Кременовић</w:t>
        <w:tab/>
        <w:t>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ша Кашћелан</w:t>
        <w:tab/>
        <w:tab/>
        <w:t>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тефан Чолић</w:t>
        <w:tab/>
        <w:tab/>
        <w:t>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а Спасојевић</w:t>
        <w:tab/>
        <w:tab/>
        <w:t>5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рђан Батос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ина Ћатић</w:t>
        <w:tab/>
        <w:tab/>
        <w:t>5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ђела Лалић</w:t>
        <w:tab/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Владимир Деспот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ејан Вас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срије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0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у 12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8:00Z</dcterms:created>
  <dc:creator>USER</dc:creator>
  <dc:description/>
  <cp:keywords/>
  <dc:language>en-US</dc:language>
  <cp:lastModifiedBy>Bojan Nikolić</cp:lastModifiedBy>
  <dcterms:modified xsi:type="dcterms:W3CDTF">2024-05-03T11:42:00Z</dcterms:modified>
  <cp:revision>3</cp:revision>
  <dc:subject/>
  <dc:title/>
</cp:coreProperties>
</file>